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SSESSMENT HEMIPLEG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 der Basis von IC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me des Patienten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Geburtsdatum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Wohnsituation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Beruf/Hobbies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Rechts- oder Linkshänder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iagnose</w:t>
        <w:tab/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Hemiseite</w:t>
        <w:tab/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atum der Erkrankung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atum Befundaufnahme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Name Therapeut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Nebendiagnosen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lang w:val="en-US" w:eastAsia="en-US"/>
        </w:rPr>
        <w:t>Patientenwunsch</w:t>
      </w: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lang w:val="en-US" w:eastAsia="en-US"/>
        </w:rPr>
        <w:t xml:space="preserve">Was muss er können </w:t>
      </w:r>
      <w:r>
        <w:rPr>
          <w:sz w:val="24"/>
          <w:szCs w:val="24"/>
          <w:lang w:val="en-US" w:eastAsia="en-US"/>
        </w:rPr>
        <w:t>………………………………………………………………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llgemeiner Eindruck des Patienten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llgemeiner Gesundheitszustand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lasen/Darmfun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ventuell Schulterbefund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AS</w:t>
      </w:r>
      <w:r>
        <w:rPr>
          <w:b/>
        </w:rPr>
        <w:t xml:space="preserve"> kann der Patient </w:t>
      </w:r>
      <w:r>
        <w:rPr>
          <w:i/>
          <w:sz w:val="16"/>
          <w:szCs w:val="16"/>
        </w:rPr>
        <w:t>(nicht Qualität beurteile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123"/>
        <w:gridCol w:w="1040"/>
        <w:gridCol w:w="850"/>
        <w:gridCol w:w="908"/>
        <w:gridCol w:w="806"/>
        <w:gridCol w:w="676"/>
        <w:gridCol w:w="8"/>
        <w:gridCol w:w="936"/>
      </w:tblGrid>
      <w:tr>
        <w:trPr>
          <w:cantSplit w:val="true"/>
        </w:trPr>
        <w:tc>
          <w:tcPr>
            <w:tcW w:w="3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lbständi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raktisch           Aufsich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ndlich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kt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ilita-tion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ilfe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lfs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el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GEN</w:t>
            </w:r>
          </w:p>
        </w:tc>
        <w:tc>
          <w:tcPr>
            <w:tcW w:w="6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enlage auf der betroffenen Sei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enlage auf der gesunden Sei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910"/>
        <w:gridCol w:w="863"/>
        <w:gridCol w:w="765"/>
        <w:gridCol w:w="669"/>
        <w:gridCol w:w="959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E-ÄNDERUNGEN</w:t>
            </w:r>
          </w:p>
        </w:tc>
        <w:tc>
          <w:tcPr>
            <w:tcW w:w="63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rech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link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ob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unt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ückenlage zur Seitenlage (l + r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Seitenlage zur Rückenlag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Liegen zum Sitz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Sitzen zum Lieg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895"/>
        <w:gridCol w:w="878"/>
        <w:gridCol w:w="765"/>
        <w:gridCol w:w="685"/>
        <w:gridCol w:w="944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Z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zen im Bet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zen am Bettrand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Füsse fre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Füsse am Bod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zen im Stuhl   * </w:t>
            </w:r>
            <w:r>
              <w:rPr>
                <w:i/>
                <w:iCs/>
                <w:sz w:val="24"/>
                <w:szCs w:val="24"/>
              </w:rPr>
              <w:t>mit Armleh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ohne Armleh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zen auf einem Hock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895"/>
        <w:gridCol w:w="878"/>
        <w:gridCol w:w="765"/>
        <w:gridCol w:w="685"/>
        <w:gridCol w:w="944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NDERUNGEN IM SITZ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links nach rech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echts nach link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hint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vor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steh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setz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hoh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tief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24"/>
        <w:gridCol w:w="866"/>
        <w:gridCol w:w="61"/>
        <w:gridCol w:w="365"/>
        <w:gridCol w:w="497"/>
        <w:gridCol w:w="766"/>
        <w:gridCol w:w="40"/>
        <w:gridCol w:w="645"/>
        <w:gridCol w:w="39"/>
        <w:gridCol w:w="904"/>
        <w:gridCol w:w="32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HEN</w:t>
            </w:r>
          </w:p>
        </w:tc>
        <w:tc>
          <w:tcPr>
            <w:tcW w:w="6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hen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hen auf dem gesunden Bein </w:t>
            </w:r>
            <w:r>
              <w:rPr>
                <w:sz w:val="20"/>
                <w:szCs w:val="20"/>
              </w:rPr>
              <w:t>(5se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hen auf dem betroffenen Bein</w:t>
            </w:r>
            <w:r>
              <w:rPr>
                <w:sz w:val="20"/>
                <w:szCs w:val="20"/>
              </w:rPr>
              <w:t>(5se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Stand zum Kniestand (vv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Langsitz zum Kniestand (vv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Stand der Boden berühr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elbständi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raktisch            Aufsicht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ndlich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ktio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ili-tation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ilfe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lfsmittel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N</w:t>
            </w:r>
          </w:p>
        </w:tc>
        <w:tc>
          <w:tcPr>
            <w:tcW w:w="6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Haus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ßer Haus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g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- hinau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hinunte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strecke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r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geschwindigkeit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itten pro Minute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24"/>
        <w:gridCol w:w="927"/>
        <w:gridCol w:w="862"/>
        <w:gridCol w:w="766"/>
        <w:gridCol w:w="701"/>
        <w:gridCol w:w="927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PENGEH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au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nunter vorwärts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unter rückwär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78"/>
        <w:gridCol w:w="749"/>
        <w:gridCol w:w="701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EGEN DES ARMES</w:t>
            </w:r>
          </w:p>
        </w:tc>
        <w:tc>
          <w:tcPr>
            <w:tcW w:w="6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gt sich um den betroffenen Ar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zt den b. Arm spontan ein bei AT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auf den Ellbogen abstütz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seitli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iCs/>
                <w:sz w:val="24"/>
                <w:szCs w:val="24"/>
              </w:rPr>
              <w:t>*vorwär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auf die Hand abstütz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seitli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vor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den Arm um die Horizon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wegen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im Sitz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im Ste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Objekte greif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Objekte loslass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95"/>
        <w:gridCol w:w="749"/>
        <w:gridCol w:w="685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 FUNKTIONEN</w:t>
            </w:r>
          </w:p>
        </w:tc>
        <w:tc>
          <w:tcPr>
            <w:tcW w:w="6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c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ehen/auszie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-Besu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 /trink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95"/>
        <w:gridCol w:w="749"/>
        <w:gridCol w:w="685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SEIN</w:t>
            </w:r>
          </w:p>
        </w:tc>
        <w:tc>
          <w:tcPr>
            <w:tcW w:w="6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tuh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ffentlicher Verkeh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2"/>
        <w:gridCol w:w="1105"/>
        <w:gridCol w:w="1694"/>
        <w:gridCol w:w="1111"/>
        <w:gridCol w:w="1186"/>
        <w:gridCol w:w="1450"/>
        <w:gridCol w:w="9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in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g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en/Fersenga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werf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t trag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hverschlu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fn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WIE</w:t>
      </w:r>
      <w:r>
        <w:rPr>
          <w:b/>
        </w:rPr>
        <w:t xml:space="preserve"> bewegt der Patient?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24"/>
          <w:szCs w:val="24"/>
        </w:rPr>
        <w:t>Bewegungsprozess</w:t>
      </w:r>
      <w:r>
        <w:rPr>
          <w:b/>
          <w:bCs/>
          <w:i/>
          <w:sz w:val="18"/>
          <w:szCs w:val="18"/>
        </w:rPr>
        <w:t xml:space="preserve"> (Orientierung-Ausführung-Kontrolle) (Sicherheit/angepasst an der Situation/Feed Forward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gemein</w:t>
      </w:r>
    </w:p>
    <w:p>
      <w:pPr>
        <w:pStyle w:val="Normal"/>
        <w:rPr/>
      </w:pPr>
      <w:r>
        <w:rPr>
          <w:sz w:val="24"/>
          <w:szCs w:val="24"/>
        </w:rPr>
        <w:t>1. Sind die Bewegungen harmonisch und koordiniert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. Ist die Geschwindigkeit der Bewegungen normal?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ezifis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liegt der Patient?</w:t>
      </w:r>
    </w:p>
    <w:p>
      <w:pPr>
        <w:pStyle w:val="Normal"/>
        <w:rPr/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sitzt der Pati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Wie bewegt der Patient, wenn er aufste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rme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 steht der Patient?</w:t>
      </w:r>
    </w:p>
    <w:p>
      <w:pPr>
        <w:pStyle w:val="Normal"/>
        <w:rPr/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geht der Patient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Allgemein (Geschwindigkeit, Rhythmus, Gewichtsverteilung, Sicherheit, etc.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Standbeinphase</w:t>
      </w:r>
      <w:r>
        <w:rPr>
          <w:i/>
          <w:sz w:val="20"/>
          <w:szCs w:val="20"/>
        </w:rPr>
        <w:t>(Rumpf/Kopf/Hüfte/Knie/Fuß während "loading response,mid stance,terminal stance"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 Spielbeinphase</w:t>
      </w:r>
      <w:r>
        <w:rPr>
          <w:i/>
          <w:sz w:val="20"/>
          <w:szCs w:val="20"/>
        </w:rPr>
        <w:t xml:space="preserve"> (Rumpf/Kopf/Hüfte/Knie/Fuß während "initial, mid und terminal swing"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 bewegt der Patient den betroffenen Arm?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Allgemein 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Kopf        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Rumpf     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Arm:</w:t>
      </w:r>
    </w:p>
    <w:p>
      <w:pPr>
        <w:pStyle w:val="TextBodyIndent"/>
        <w:rPr/>
      </w:pPr>
      <w:r>
        <w:rPr/>
        <w:tab/>
        <w:t>Scapula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chulter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lbogen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and   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inger  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*Becken/Beine 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bewegt der Patient den betroffenen Arm, wenn er abstützt?</w:t>
      </w:r>
    </w:p>
    <w:p>
      <w:pPr>
        <w:pStyle w:val="Normal"/>
        <w:rPr/>
      </w:pPr>
      <w:r>
        <w:rPr>
          <w:sz w:val="24"/>
          <w:szCs w:val="24"/>
        </w:rPr>
        <w:t xml:space="preserve">*Allgemein </w:t>
      </w:r>
      <w:r>
        <w:rPr>
          <w:i/>
          <w:sz w:val="20"/>
          <w:szCs w:val="20"/>
        </w:rPr>
        <w:t>(auch ASTE, stützen auf dem Ellbogen oder der Hand, vorne, seitlich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*Spezifisch</w:t>
      </w:r>
      <w:r>
        <w:rPr>
          <w:i/>
          <w:sz w:val="20"/>
          <w:szCs w:val="20"/>
        </w:rPr>
        <w:t xml:space="preserve"> (Rumpf, Kopf, Scapula, Arm: Schulter, Ellbogen, Hand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Wie bewegt der Patient während greifen und loslassen?</w:t>
      </w:r>
    </w:p>
    <w:p>
      <w:pPr>
        <w:pStyle w:val="Normal"/>
        <w:rPr/>
      </w:pPr>
      <w:r>
        <w:rPr>
          <w:sz w:val="24"/>
          <w:szCs w:val="24"/>
        </w:rPr>
        <w:t xml:space="preserve">*Allgemein </w:t>
      </w:r>
      <w:r>
        <w:rPr>
          <w:i/>
          <w:sz w:val="20"/>
          <w:szCs w:val="20"/>
        </w:rPr>
        <w:t>(auch ASTE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*Spezifisch</w:t>
      </w:r>
      <w:r>
        <w:rPr>
          <w:i/>
          <w:sz w:val="20"/>
          <w:szCs w:val="20"/>
        </w:rPr>
        <w:t xml:space="preserve"> (Rumpf, Kopf, Arm: Scapula, Schulter, Ellbogen, Hand, Daumen, Finger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arum</w:t>
      </w:r>
      <w:r>
        <w:rPr>
          <w:b/>
        </w:rPr>
        <w:t xml:space="preserve"> bewegt der Patient so?</w:t>
      </w:r>
    </w:p>
    <w:p>
      <w:pPr>
        <w:pStyle w:val="Normal"/>
        <w:rPr/>
      </w:pPr>
      <w:r>
        <w:rPr>
          <w:sz w:val="24"/>
          <w:szCs w:val="24"/>
        </w:rPr>
        <w:t>1.</w:t>
        <w:tab/>
        <w:t>*Bewegungslimitierungen (</w:t>
      </w:r>
      <w:r>
        <w:rPr>
          <w:i/>
          <w:sz w:val="16"/>
          <w:szCs w:val="16"/>
        </w:rPr>
        <w:t>=passiv messen</w:t>
      </w:r>
      <w:r>
        <w:rPr>
          <w:sz w:val="24"/>
          <w:szCs w:val="24"/>
        </w:rPr>
        <w:t>)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*Schmerz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*Kondition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(Muskelkraft)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Ton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S BENÜ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16"/>
        <w:gridCol w:w="2938"/>
        <w:gridCol w:w="2048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ückenlage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tz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ehen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pul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ter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boge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fte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e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e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Placing/Bewegungsmu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FM SKALA BENÜTZ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150"/>
        <w:gridCol w:w="2992"/>
        <w:gridCol w:w="2048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ückenlag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z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</w:t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bog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f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Selektivität:</w:t>
      </w:r>
    </w:p>
    <w:p>
      <w:pPr>
        <w:pStyle w:val="Normal"/>
        <w:rPr/>
      </w:pPr>
      <w:r>
        <w:rPr>
          <w:sz w:val="24"/>
          <w:szCs w:val="24"/>
        </w:rPr>
        <w:tab/>
        <w:t>*Obere Extremität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Untere Extremität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Sensibilitä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KODIERUNG:</w:t>
        <w:tab/>
        <w:t>0</w:t>
        <w:tab/>
        <w:t>= gu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1</w:t>
        <w:tab/>
        <w:t>= leicht gestö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2</w:t>
        <w:tab/>
        <w:t>= mittel gestö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>3</w:t>
        <w:tab/>
        <w:t>= stark gestö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4</w:t>
        <w:tab/>
        <w:t>= nicht vorhand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40"/>
        <w:gridCol w:w="4230"/>
      </w:tblGrid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rflächensensibilität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ocepsis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e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>
          <w:b/>
        </w:rPr>
        <w:t xml:space="preserve"> Gewichtsverlagerungen (Adaptation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Allgemein: </w:t>
      </w:r>
      <w:r>
        <w:rPr>
          <w:i/>
          <w:sz w:val="20"/>
          <w:szCs w:val="20"/>
        </w:rPr>
        <w:t>(auch: nicht vorhanden, verlangsamt, adäquat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spezifisch: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30"/>
        <w:gridCol w:w="3690"/>
        <w:gridCol w:w="3472"/>
      </w:tblGrid>
      <w:tr>
        <w:trPr/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tz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a. Seitlic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Link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ech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:        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         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Vorwärt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ückwär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nd</w:t>
            </w:r>
            <w:r>
              <w:rPr>
                <w:sz w:val="24"/>
                <w:szCs w:val="24"/>
              </w:rPr>
              <w:t>: a. Seitlic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Link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ech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Vorwärt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ückwär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ne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Schutz- und Stützreaktionen</w:t>
      </w:r>
      <w:r>
        <w:rPr>
          <w:sz w:val="24"/>
          <w:szCs w:val="24"/>
        </w:rPr>
        <w:t xml:space="preserve"> -Spezifisch + Allgemei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Bein im Stehen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"Steps to Follow “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de-CH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>Arm im Sitzen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Arm im Stehen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7. Neuropsychologische Funktionsstö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ommunikation (Phas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st eine Dysphasie vorhanden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egreift der Patient die verlangte Aktivität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rientierung (Gnos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n der Zeit…………………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m Raum: ………………………………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m Körper: ……………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Situativ:……………………………………………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ax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ennt der Patient die normale Bewegungsausführung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er einen Bewegungsablauf strukturieren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ufmerksamke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wie ist der Funktion der Sinnesorgane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st der Patient konzentriert/schnell abgelenkt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erücksichtig er die betroffene Seite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Cs/>
          <w:sz w:val="24"/>
          <w:szCs w:val="24"/>
        </w:rPr>
        <w:t>Mne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der Patient das Gelernte behalten und später wieder anwenden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er das Gelernte anwenden in komplexeren Situationen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ultitasking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“Fazialis” Problematik</w:t>
      </w:r>
    </w:p>
    <w:p>
      <w:pPr>
        <w:pStyle w:val="Normal"/>
        <w:rPr/>
      </w:pPr>
      <w:r>
        <w:rPr>
          <w:sz w:val="24"/>
          <w:szCs w:val="24"/>
        </w:rPr>
        <w:tab/>
        <w:t>*Ist die Symmetrie des Gesichtes erhalten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Hat er Schwierigkeiten beim Schlucken und Essen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9. Partizipation (intra-interpersönliche Ebe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112395</wp:posOffset>
                </wp:positionV>
                <wp:extent cx="2261870" cy="366395"/>
                <wp:effectExtent l="0" t="635" r="47625" b="31115"/>
                <wp:wrapNone/>
                <wp:docPr id="1" name="Rechtec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2" stroked="f" o:allowincell="f" style="position:absolute;margin-left:140.15pt;margin-top:8.85pt;width:178.05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HANDLUNGSPL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Was kann der Patient nicht (beschreibe seine wichtigsten funktionellen Proble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m bewegt er 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rkläre die Problematik an Hand von hypothetischen Annahmen die nachweislich im Assessment gefunden werden. (</w:t>
      </w:r>
      <w:r>
        <w:rPr>
          <w:b/>
          <w:sz w:val="24"/>
          <w:szCs w:val="24"/>
        </w:rPr>
        <w:t>Clinical reasoning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Diagnoseformulierung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3. Welche beeinflussbare Problematik hast du gef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4. Welche Aktivitäten möchtest du mit dem Patienten ausfüh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f dem Niveau der Basisfähigkei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f dem Niveau der Fähigkeiten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f situationsbezogenem Handeln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lche selektiven Aktivitäten machst du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Wie sieht der Behandlungsplan auf längere Dauer a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ie ist deine Progn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SSESSMENT HEMIPLEG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f der Basis von IC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me des Patienten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Geburtsdatum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Wohnsituation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Beruf/Hobbies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Rechts- oder Linkshänder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iagnose</w:t>
        <w:tab/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Hemiseite</w:t>
        <w:tab/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atum der Erkrankung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Datum Befundaufnahme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Name Therapeut</w:t>
        <w:tab/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Nebendiagnosen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lang w:val="en-US" w:eastAsia="en-US"/>
        </w:rPr>
        <w:t>Patientenwunsch</w:t>
      </w: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lang w:val="en-US" w:eastAsia="en-US"/>
        </w:rPr>
        <w:t xml:space="preserve">Was muss er können </w:t>
      </w:r>
      <w:r>
        <w:rPr>
          <w:sz w:val="24"/>
          <w:szCs w:val="24"/>
          <w:lang w:val="en-US" w:eastAsia="en-US"/>
        </w:rPr>
        <w:t>………………………………………………………………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llgemeiner Eindruck des Patienten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llgemeiner Gesundheitszu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lasen/Darmfun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ventuell Schulterbe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AS</w:t>
      </w:r>
      <w:r>
        <w:rPr>
          <w:b/>
        </w:rPr>
        <w:t xml:space="preserve"> kann der Patient </w:t>
      </w:r>
      <w:r>
        <w:rPr>
          <w:i/>
          <w:sz w:val="16"/>
          <w:szCs w:val="16"/>
        </w:rPr>
        <w:t>(nicht Qualität beurteile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123"/>
        <w:gridCol w:w="1040"/>
        <w:gridCol w:w="850"/>
        <w:gridCol w:w="908"/>
        <w:gridCol w:w="806"/>
        <w:gridCol w:w="676"/>
        <w:gridCol w:w="8"/>
        <w:gridCol w:w="936"/>
      </w:tblGrid>
      <w:tr>
        <w:trPr>
          <w:cantSplit w:val="true"/>
        </w:trPr>
        <w:tc>
          <w:tcPr>
            <w:tcW w:w="3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lbständi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raktisch           Aufsich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ndlich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kt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ilita-tion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ilfe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lfs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tel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GEN</w:t>
            </w:r>
          </w:p>
        </w:tc>
        <w:tc>
          <w:tcPr>
            <w:tcW w:w="6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enlage auf der betroffenen Sei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enlage auf der gesunden Sei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910"/>
        <w:gridCol w:w="863"/>
        <w:gridCol w:w="765"/>
        <w:gridCol w:w="669"/>
        <w:gridCol w:w="959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E-ÄNDERUNGEN</w:t>
            </w:r>
          </w:p>
        </w:tc>
        <w:tc>
          <w:tcPr>
            <w:tcW w:w="63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rech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link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ob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nlage nach unt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ückenlage zur Seitenlage (l + r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Seitenlage zur Rückenlag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Liegen zum Sitz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Sitzen zum Lieg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895"/>
        <w:gridCol w:w="878"/>
        <w:gridCol w:w="765"/>
        <w:gridCol w:w="685"/>
        <w:gridCol w:w="944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Z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zen im Bet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zen am Bettrand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Füsse fre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Füsse am Bod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zen im Stuhl   * </w:t>
            </w:r>
            <w:r>
              <w:rPr>
                <w:i/>
                <w:iCs/>
                <w:sz w:val="24"/>
                <w:szCs w:val="24"/>
              </w:rPr>
              <w:t>mit Armleh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ohne Armleh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zen auf einem Hock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40"/>
        <w:gridCol w:w="895"/>
        <w:gridCol w:w="878"/>
        <w:gridCol w:w="765"/>
        <w:gridCol w:w="685"/>
        <w:gridCol w:w="944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NDERUNGEN IM SITZ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links nach rech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echts nach link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hint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vor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steh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setz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hoh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tief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24"/>
        <w:gridCol w:w="866"/>
        <w:gridCol w:w="61"/>
        <w:gridCol w:w="365"/>
        <w:gridCol w:w="497"/>
        <w:gridCol w:w="766"/>
        <w:gridCol w:w="40"/>
        <w:gridCol w:w="645"/>
        <w:gridCol w:w="39"/>
        <w:gridCol w:w="904"/>
        <w:gridCol w:w="32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HEN</w:t>
            </w:r>
          </w:p>
        </w:tc>
        <w:tc>
          <w:tcPr>
            <w:tcW w:w="6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hen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hen auf dem gesunden Bein </w:t>
            </w:r>
            <w:r>
              <w:rPr>
                <w:sz w:val="20"/>
                <w:szCs w:val="20"/>
              </w:rPr>
              <w:t>(5se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hen auf dem betroffenen Bein</w:t>
            </w:r>
            <w:r>
              <w:rPr>
                <w:sz w:val="20"/>
                <w:szCs w:val="20"/>
              </w:rPr>
              <w:t>(5se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Stand zum Kniestand (vv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 Langsitz zum Kniestand (vv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Stand der Boden berühr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lbständi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raktisch            Aufsicht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ndlich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ktio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ili-tation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ilfe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lfsmittel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N</w:t>
            </w:r>
          </w:p>
        </w:tc>
        <w:tc>
          <w:tcPr>
            <w:tcW w:w="6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Haus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ßer Haus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g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- hinau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hinunte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strecke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r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geschwindigkeit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itten pro Minute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38"/>
        <w:gridCol w:w="1024"/>
        <w:gridCol w:w="927"/>
        <w:gridCol w:w="862"/>
        <w:gridCol w:w="766"/>
        <w:gridCol w:w="701"/>
        <w:gridCol w:w="927"/>
      </w:tblGrid>
      <w:tr>
        <w:trPr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PENGEHEN</w:t>
            </w:r>
          </w:p>
        </w:tc>
        <w:tc>
          <w:tcPr>
            <w:tcW w:w="6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au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nunter vorwärts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unter rückwär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78"/>
        <w:gridCol w:w="749"/>
        <w:gridCol w:w="701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EGEN DES ARMES</w:t>
            </w:r>
          </w:p>
        </w:tc>
        <w:tc>
          <w:tcPr>
            <w:tcW w:w="6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gt sich um den betroffenen Ar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zt den b. Arm spontan ein bei AT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auf den Ellbogen abstütz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seitli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iCs/>
                <w:sz w:val="24"/>
                <w:szCs w:val="24"/>
              </w:rPr>
              <w:t>*vorwär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auf die Hand abstütz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seitli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vor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den Arm um die Horizon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wegen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im Sitz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im Ste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Objekte greif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Objekte loslass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95"/>
        <w:gridCol w:w="749"/>
        <w:gridCol w:w="685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 FUNKTIONEN</w:t>
            </w:r>
          </w:p>
        </w:tc>
        <w:tc>
          <w:tcPr>
            <w:tcW w:w="6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c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ehen/auszieh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-Besuc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 /trinke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108"/>
        <w:gridCol w:w="1024"/>
        <w:gridCol w:w="927"/>
        <w:gridCol w:w="895"/>
        <w:gridCol w:w="749"/>
        <w:gridCol w:w="685"/>
        <w:gridCol w:w="943"/>
      </w:tblGrid>
      <w:tr>
        <w:trPr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SEIN</w:t>
            </w:r>
          </w:p>
        </w:tc>
        <w:tc>
          <w:tcPr>
            <w:tcW w:w="6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stuh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ffentlicher Verkeh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2"/>
        <w:gridCol w:w="1105"/>
        <w:gridCol w:w="1694"/>
        <w:gridCol w:w="1111"/>
        <w:gridCol w:w="1186"/>
        <w:gridCol w:w="1450"/>
        <w:gridCol w:w="9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ga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en/Fersenga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lwerf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t trag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hverschlu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fn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WIE</w:t>
      </w:r>
      <w:r>
        <w:rPr>
          <w:b/>
        </w:rPr>
        <w:t xml:space="preserve"> bewegt der Patient?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24"/>
          <w:szCs w:val="24"/>
        </w:rPr>
        <w:t>Bewegungsprozess</w:t>
      </w:r>
      <w:r>
        <w:rPr>
          <w:b/>
          <w:bCs/>
          <w:i/>
          <w:sz w:val="18"/>
          <w:szCs w:val="18"/>
        </w:rPr>
        <w:t xml:space="preserve"> (Orientierung-Ausführung-Kontrolle) (Sicherheit/angepasst an der Situation/Feed Forward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gemein</w:t>
      </w:r>
    </w:p>
    <w:p>
      <w:pPr>
        <w:pStyle w:val="Normal"/>
        <w:rPr/>
      </w:pPr>
      <w:r>
        <w:rPr>
          <w:sz w:val="24"/>
          <w:szCs w:val="24"/>
        </w:rPr>
        <w:t>1. Sind die Bewegungen harmonisch und koordiniert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. Ist die Geschwindigkeit der Bewegungen normal?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ezifis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liegt der Patient?</w:t>
      </w:r>
    </w:p>
    <w:p>
      <w:pPr>
        <w:pStyle w:val="Normal"/>
        <w:rPr/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sitzt der Pati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bewegt der Patient, wenn er aufsteht?</w:t>
      </w:r>
    </w:p>
    <w:p>
      <w:pPr>
        <w:pStyle w:val="Normal"/>
        <w:rPr/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Arme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 steht der Pati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llgemein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Rumpf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Kopf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Becken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Beine</w:t>
        <w:tab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*Schultern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Arme</w:t>
        <w:tab/>
        <w:tab/>
        <w:t>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geht der Patient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Allgemein (Geschwindigkeit, Rhythmus, Gewichtsverteilung, Sicherheit, etc.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Standbeinphase</w:t>
      </w:r>
      <w:r>
        <w:rPr>
          <w:i/>
          <w:sz w:val="20"/>
          <w:szCs w:val="20"/>
        </w:rPr>
        <w:t>(Rumpf/Kopf/Hüfte/Knie/Fuß während "loading response,mid stance,terminal stance"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 Spielbeinphase</w:t>
      </w:r>
      <w:r>
        <w:rPr>
          <w:i/>
          <w:sz w:val="20"/>
          <w:szCs w:val="20"/>
        </w:rPr>
        <w:t xml:space="preserve"> (Rumpf/Kopf/Hüfte/Knie/Fuß während "initial, mid und terminal swing"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 bewegt der Patient den betroffenen Arm?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Allgemein 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*Kopf        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Rumpf     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Arm:</w:t>
      </w:r>
    </w:p>
    <w:p>
      <w:pPr>
        <w:pStyle w:val="TextBodyIndent"/>
        <w:rPr/>
      </w:pPr>
      <w:r>
        <w:rPr/>
        <w:tab/>
        <w:t>Scapula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chulter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lbogen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and   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inger  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*Becken/Beine 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bewegt der Patient den betroffenen Arm, wenn er abstützt?</w:t>
      </w:r>
    </w:p>
    <w:p>
      <w:pPr>
        <w:pStyle w:val="Normal"/>
        <w:rPr/>
      </w:pPr>
      <w:r>
        <w:rPr>
          <w:sz w:val="24"/>
          <w:szCs w:val="24"/>
        </w:rPr>
        <w:t xml:space="preserve">*Allgemein </w:t>
      </w:r>
      <w:r>
        <w:rPr>
          <w:i/>
          <w:sz w:val="20"/>
          <w:szCs w:val="20"/>
        </w:rPr>
        <w:t>(auch ASTE, stützen auf dem Ellbogen oder der Hand, vorne, seitlich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*Spezifisch</w:t>
      </w:r>
      <w:r>
        <w:rPr>
          <w:i/>
          <w:sz w:val="20"/>
          <w:szCs w:val="20"/>
        </w:rPr>
        <w:t xml:space="preserve"> (Rumpf, Kopf, Scapula, Arm: Schulter, Ellbogen, Hand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Wie bewegt der Patient während greifen und loslassen?</w:t>
      </w:r>
    </w:p>
    <w:p>
      <w:pPr>
        <w:pStyle w:val="Normal"/>
        <w:rPr/>
      </w:pPr>
      <w:r>
        <w:rPr>
          <w:sz w:val="24"/>
          <w:szCs w:val="24"/>
        </w:rPr>
        <w:t xml:space="preserve">*Allgemein </w:t>
      </w:r>
      <w:r>
        <w:rPr>
          <w:i/>
          <w:sz w:val="20"/>
          <w:szCs w:val="20"/>
        </w:rPr>
        <w:t>(auch ASTE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*Spezifisch</w:t>
      </w:r>
      <w:r>
        <w:rPr>
          <w:i/>
          <w:sz w:val="20"/>
          <w:szCs w:val="20"/>
        </w:rPr>
        <w:t xml:space="preserve"> (Rumpf, Kopf, Arm: Scapula, Schulter, Ellbogen, Hand, Daumen, Finger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arum</w:t>
      </w:r>
      <w:r>
        <w:rPr>
          <w:b/>
        </w:rPr>
        <w:t xml:space="preserve"> bewegt der Patient so?</w:t>
      </w:r>
    </w:p>
    <w:p>
      <w:pPr>
        <w:pStyle w:val="Normal"/>
        <w:rPr/>
      </w:pPr>
      <w:r>
        <w:rPr>
          <w:sz w:val="24"/>
          <w:szCs w:val="24"/>
        </w:rPr>
        <w:t>1.</w:t>
        <w:tab/>
        <w:t>*Bewegungslimitierungen (</w:t>
      </w:r>
      <w:r>
        <w:rPr>
          <w:i/>
          <w:sz w:val="16"/>
          <w:szCs w:val="16"/>
        </w:rPr>
        <w:t>=passiv messen</w:t>
      </w:r>
      <w:r>
        <w:rPr>
          <w:sz w:val="24"/>
          <w:szCs w:val="24"/>
        </w:rPr>
        <w:t>)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*Schmerz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*Kondition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(Muskelkraft)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Ton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S BENÜ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16"/>
        <w:gridCol w:w="2938"/>
        <w:gridCol w:w="2048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Rückenlage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tz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ehen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pul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ter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boge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fte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e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e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Placing/Bewegungsmu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FM SKALA BENÜTZ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150"/>
        <w:gridCol w:w="2992"/>
        <w:gridCol w:w="2048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ückenlag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z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</w:t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bog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f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Selektivität:</w:t>
      </w:r>
    </w:p>
    <w:p>
      <w:pPr>
        <w:pStyle w:val="Normal"/>
        <w:rPr/>
      </w:pPr>
      <w:r>
        <w:rPr>
          <w:sz w:val="24"/>
          <w:szCs w:val="24"/>
        </w:rPr>
        <w:tab/>
        <w:t>*Obere Extremität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Untere Extremität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Sensibilitä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KODIERUNG:</w:t>
        <w:tab/>
        <w:t>0</w:t>
        <w:tab/>
        <w:t>= gu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1</w:t>
        <w:tab/>
        <w:t>= leicht gestö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2</w:t>
        <w:tab/>
        <w:t>= mittel gestö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3</w:t>
        <w:tab/>
        <w:t>= stark gestö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>4</w:t>
        <w:tab/>
        <w:t>= nicht vorhand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40"/>
        <w:gridCol w:w="4230"/>
      </w:tblGrid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rflächensensibilität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ocepsis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e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>
          <w:b/>
        </w:rPr>
        <w:t xml:space="preserve"> Gewichtsverlagerungen (Adaptation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Allgemein: </w:t>
      </w:r>
      <w:r>
        <w:rPr>
          <w:i/>
          <w:sz w:val="20"/>
          <w:szCs w:val="20"/>
        </w:rPr>
        <w:t>(auch: nicht vorhanden, verlangsamt, adäquat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spezifisch: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30"/>
        <w:gridCol w:w="3690"/>
        <w:gridCol w:w="3472"/>
      </w:tblGrid>
      <w:tr>
        <w:trPr/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tz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a. Seitlic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Link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ech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:        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         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Vorwärt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ückwär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nd</w:t>
            </w:r>
            <w:r>
              <w:rPr>
                <w:sz w:val="24"/>
                <w:szCs w:val="24"/>
              </w:rPr>
              <w:t>: a. Seitlic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Link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ech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Vorwärt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Rückwärts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p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ne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Schutz- und Stützreaktionen</w:t>
      </w:r>
      <w:r>
        <w:rPr>
          <w:sz w:val="24"/>
          <w:szCs w:val="24"/>
        </w:rPr>
        <w:t xml:space="preserve"> -Spezifisch + Allgemei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Bein im Stehen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"Steps to Follow “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de-CH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  <w:t>Arm im Sitzen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CH"/>
        </w:rPr>
        <w:tab/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Arm im Stehen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7. Neuropsychologische Funktionsstö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ommunikation (Phas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st eine Dysphasie vorhanden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egreift der Patient die verlangte Aktivität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rientierung (Gnos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n der Zeit…………………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m Raum: ………………………………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m Körper: ……………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Situativ:……………………………………………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ax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ennt der Patient die normale Bewegungsausführung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er einen Bewegungsablauf strukturieren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ufmerksamke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wie ist der Funktion der Sinnesorgane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ist der Patient konzentriert/schnell abgelenkt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erücksichtig er die betroffene Seite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Cs/>
          <w:sz w:val="24"/>
          <w:szCs w:val="24"/>
        </w:rPr>
        <w:t>Mne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der Patient das Gelernte behalten und später wieder anwenden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nn er das Gelernte anwenden in komplexeren Situationen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ultitasking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“Fazialis” Problematik</w:t>
      </w:r>
    </w:p>
    <w:p>
      <w:pPr>
        <w:pStyle w:val="Normal"/>
        <w:rPr/>
      </w:pPr>
      <w:r>
        <w:rPr>
          <w:sz w:val="24"/>
          <w:szCs w:val="24"/>
        </w:rPr>
        <w:tab/>
        <w:t>*Ist die Symmetrie des Gesichtes erhalten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*Hat er Schwierigkeiten beim Schlucken und Essen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9. Partizipation (intra-interpersönliche Ebene)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112395</wp:posOffset>
                </wp:positionV>
                <wp:extent cx="2261870" cy="366395"/>
                <wp:effectExtent l="0" t="635" r="47625" b="31115"/>
                <wp:wrapNone/>
                <wp:docPr id="2" name="Rechtec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1" stroked="f" o:allowincell="f" style="position:absolute;margin-left:140.15pt;margin-top:8.85pt;width:178.05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HANDLUNGSPL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Was kann der Patient nicht (beschreibe seine wichtigsten funktionellen Proble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m bewegt er 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rkläre die Problematik an Hand von hypothetischen Annahmen die nachweislich im Assessment gefunden werden. (</w:t>
      </w:r>
      <w:r>
        <w:rPr>
          <w:b/>
          <w:sz w:val="24"/>
          <w:szCs w:val="24"/>
        </w:rPr>
        <w:t>Clinical reasoning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Diagnoseformulierung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elche beeinflussbare Problematik hast du gefunden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elche Aktivitäten möchtest du mit dem Patienten ausführen</w:t>
      </w:r>
    </w:p>
    <w:p>
      <w:pPr>
        <w:pStyle w:val="Normal"/>
        <w:rPr/>
      </w:pPr>
      <w:r>
        <w:rPr>
          <w:sz w:val="24"/>
          <w:szCs w:val="24"/>
        </w:rPr>
        <w:tab/>
        <w:t>auf dem Niveau der Basisfähigkei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f dem Niveau der Fähigkeiten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f situationsbezogenem Handeln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lche selektiven Aktivitäten machst du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ie sieht der Behandlungsplan auf längere Dauer aus: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ie ist deine Prognose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20"/>
        <w:lang w:val="de-CH"/>
      </w:rPr>
      <w:t>Frank Vroomen Bobath-Instructor IBITA</w:t>
    </w:r>
    <w:r>
      <w:rPr>
        <w:sz w:val="20"/>
        <w:szCs w:val="20"/>
        <w:lang w:val="de-CH"/>
      </w:rPr>
      <w:tab/>
      <w:tab/>
    </w:r>
    <w:r>
      <w:rPr>
        <w:sz w:val="14"/>
        <w:szCs w:val="20"/>
        <w:lang w:val="de-CH"/>
      </w:rPr>
      <w:t xml:space="preserve">Seite </w:t>
    </w:r>
    <w:r>
      <w:rPr>
        <w:sz w:val="14"/>
        <w:szCs w:val="20"/>
        <w:lang w:val="de-CH"/>
      </w:rPr>
      <w:fldChar w:fldCharType="begin"/>
    </w:r>
    <w:r>
      <w:rPr>
        <w:sz w:val="14"/>
        <w:szCs w:val="20"/>
        <w:lang w:val="de-CH"/>
      </w:rPr>
      <w:instrText xml:space="preserve"> PAGE </w:instrText>
    </w:r>
    <w:r>
      <w:rPr>
        <w:sz w:val="14"/>
        <w:szCs w:val="20"/>
        <w:lang w:val="de-CH"/>
      </w:rPr>
      <w:fldChar w:fldCharType="separate"/>
    </w:r>
    <w:r>
      <w:rPr>
        <w:sz w:val="14"/>
        <w:szCs w:val="20"/>
        <w:lang w:val="de-CH"/>
      </w:rPr>
      <w:t>22</w:t>
    </w:r>
    <w:r>
      <w:rPr>
        <w:sz w:val="14"/>
        <w:szCs w:val="20"/>
        <w:lang w:val="de-CH"/>
      </w:rPr>
      <w:fldChar w:fldCharType="end"/>
    </w:r>
    <w:r>
      <w:rPr>
        <w:sz w:val="14"/>
        <w:szCs w:val="20"/>
        <w:lang w:val="de-CH"/>
      </w:rPr>
      <w:t xml:space="preserve"> von </w:t>
    </w:r>
    <w:r>
      <w:rPr>
        <w:sz w:val="14"/>
        <w:szCs w:val="20"/>
        <w:lang w:val="de-CH"/>
      </w:rPr>
      <w:fldChar w:fldCharType="begin"/>
    </w:r>
    <w:r>
      <w:rPr>
        <w:sz w:val="14"/>
        <w:szCs w:val="20"/>
        <w:lang w:val="de-CH"/>
      </w:rPr>
      <w:instrText xml:space="preserve"> NUMPAGES \* ARABIC </w:instrText>
    </w:r>
    <w:r>
      <w:rPr>
        <w:sz w:val="14"/>
        <w:szCs w:val="20"/>
        <w:lang w:val="de-CH"/>
      </w:rPr>
      <w:fldChar w:fldCharType="separate"/>
    </w:r>
    <w:r>
      <w:rPr>
        <w:sz w:val="14"/>
        <w:szCs w:val="20"/>
        <w:lang w:val="de-CH"/>
      </w:rPr>
      <w:t>22</w:t>
    </w:r>
    <w:r>
      <w:rPr>
        <w:sz w:val="14"/>
        <w:szCs w:val="20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ssessment Hemiplegie Bobath-Grundkurs</w:t>
      <w:tab/>
      <w:t xml:space="preserve">           </w:t>
    </w:r>
    <w:r>
      <w:rPr>
        <w:lang w:val="en-US" w:eastAsia="en-US"/>
      </w:rPr>
      <w:drawing>
        <wp:inline distT="0" distB="0" distL="0" distR="0">
          <wp:extent cx="561340" cy="541020"/>
          <wp:effectExtent l="0" t="0" r="0" b="0"/>
          <wp:docPr id="3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>Copyright ©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9:00Z</dcterms:created>
  <dc:creator>Frank Vroomen</dc:creator>
  <dc:description/>
  <cp:keywords/>
  <dc:language>en-US</dc:language>
  <cp:lastModifiedBy>frank vroomen</cp:lastModifiedBy>
  <cp:lastPrinted>2019-01-19T11:36:00Z</cp:lastPrinted>
  <dcterms:modified xsi:type="dcterms:W3CDTF">2022-11-30T12:36:00Z</dcterms:modified>
  <cp:revision>9</cp:revision>
  <dc:subject/>
  <dc:title>BEFUND/INSPEKTIONSFORMULAR</dc:title>
</cp:coreProperties>
</file>